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Radio 5 Live and BBC 1 Phone-in, 21 March 2023, </w:t>
      </w:r>
    </w:p>
    <w:p>
      <w:pPr>
        <w:pStyle w:val="Normal"/>
        <w:jc w:val="center"/>
        <w:rPr>
          <w:b/>
          <w:b/>
          <w:bCs/>
          <w:sz w:val="36"/>
          <w:szCs w:val="36"/>
        </w:rPr>
      </w:pPr>
      <w:r>
        <w:rPr>
          <w:b/>
          <w:bCs/>
          <w:sz w:val="36"/>
          <w:szCs w:val="36"/>
        </w:rPr>
        <w:t xml:space="preserve">with Nicky Campbell: </w:t>
      </w:r>
    </w:p>
    <w:p>
      <w:pPr>
        <w:pStyle w:val="Normal"/>
        <w:jc w:val="center"/>
        <w:rPr>
          <w:b/>
          <w:b/>
          <w:bCs/>
          <w:sz w:val="36"/>
          <w:szCs w:val="36"/>
        </w:rPr>
      </w:pPr>
      <w:r>
        <w:rPr>
          <w:b/>
          <w:bCs/>
          <w:sz w:val="36"/>
          <w:szCs w:val="36"/>
        </w:rPr>
      </w:r>
    </w:p>
    <w:p>
      <w:pPr>
        <w:pStyle w:val="Normal"/>
        <w:jc w:val="center"/>
        <w:rPr/>
      </w:pPr>
      <w:r>
        <w:rPr>
          <w:b/>
          <w:bCs/>
          <w:sz w:val="48"/>
          <w:szCs w:val="48"/>
        </w:rPr>
        <w:t>“</w:t>
      </w:r>
      <w:r>
        <w:rPr>
          <w:b/>
          <w:bCs/>
          <w:sz w:val="48"/>
          <w:szCs w:val="48"/>
        </w:rPr>
        <w:t>Should we scrap OFSTED?”</w:t>
      </w:r>
    </w:p>
    <w:p>
      <w:pPr>
        <w:pStyle w:val="Normal"/>
        <w:rPr>
          <w:sz w:val="36"/>
          <w:szCs w:val="36"/>
        </w:rPr>
      </w:pPr>
      <w:r>
        <w:rPr>
          <w:sz w:val="36"/>
          <w:szCs w:val="36"/>
        </w:rPr>
      </w:r>
    </w:p>
    <w:p>
      <w:pPr>
        <w:pStyle w:val="Normal"/>
        <w:rPr/>
      </w:pPr>
      <w:r>
        <w:rPr>
          <w:sz w:val="28"/>
          <w:szCs w:val="28"/>
        </w:rPr>
        <w:t xml:space="preserve">An excerpt transcribed verbatim from </w:t>
      </w:r>
      <w:hyperlink r:id="rId2">
        <w:r>
          <w:rPr>
            <w:rStyle w:val="InternetLink"/>
            <w:sz w:val="28"/>
            <w:szCs w:val="28"/>
          </w:rPr>
          <w:t>https://www.bbc.co.uk/sounds/play/m001k796</w:t>
        </w:r>
      </w:hyperlink>
      <w:r>
        <w:rPr>
          <w:sz w:val="28"/>
          <w:szCs w:val="28"/>
        </w:rPr>
        <w:t xml:space="preserve"> (started at 1 hr 5 mins 4 secs; access expired on 20 April 2023):</w:t>
      </w:r>
    </w:p>
    <w:p>
      <w:pPr>
        <w:pStyle w:val="Normal"/>
        <w:rPr/>
      </w:pPr>
      <w:r>
        <w:rPr/>
      </w:r>
    </w:p>
    <w:p>
      <w:pPr>
        <w:pStyle w:val="Normal"/>
        <w:rPr/>
      </w:pPr>
      <w:r>
        <w:rPr/>
      </w:r>
    </w:p>
    <w:p>
      <w:pPr>
        <w:pStyle w:val="Normal"/>
        <w:rPr/>
      </w:pPr>
      <w:r>
        <w:rPr>
          <w:b/>
          <w:bCs/>
        </w:rPr>
        <w:t xml:space="preserve">NICKY CAMPBELL (NC): </w:t>
      </w:r>
      <w:r>
        <w:rPr/>
        <w:t>So, here’s a direct question for you: ‘Should we scrap Ofsted?’. Calls this week from headteachers and union leaders for school inspections to be paused in the wake of the death of headteacher Ruth Perry, who took her own life while waiting for an Ofsted report. Her family has said she was under intolerable pressure, ahead of a report that was due to downgrade her school. Obviously when someone takes their own life, there are lots of factors involved very often, but the family say we are in no doubt that Ruth’s death was a direct result of the pressure put on her by the process and outcome of the Ofsted inspection.</w:t>
      </w:r>
    </w:p>
    <w:p>
      <w:pPr>
        <w:pStyle w:val="Normal"/>
        <w:rPr/>
      </w:pPr>
      <w:r>
        <w:rPr/>
      </w:r>
    </w:p>
    <w:p>
      <w:pPr>
        <w:pStyle w:val="Normal"/>
        <w:rPr/>
      </w:pPr>
      <w:r>
        <w:rPr/>
        <w:t>Ofsted inspections: schools get the call, to say the inspectors are coming the day before they arrive; they judge the school on quality of education, pupil behaviour and attitudes, personal development, leadership and management. Now it’s meant to help you understand what’s happening at your child’s school. What do you think? – experiences are all on the nation’s phone-in. Are you a teacher who’s been through a recent inspection? Has if placed undue stress on a school that’s already buckling under pressure? Or if you’re a parent, is your school’s rating giving you confidence that your child is getting the best education? Should we scrap Ofsted?….</w:t>
      </w:r>
    </w:p>
    <w:p>
      <w:pPr>
        <w:pStyle w:val="Normal"/>
        <w:rPr/>
      </w:pPr>
      <w:r>
        <w:rPr/>
      </w:r>
    </w:p>
    <w:p>
      <w:pPr>
        <w:pStyle w:val="Normal"/>
        <w:rPr/>
      </w:pPr>
      <w:r>
        <w:rPr/>
        <w:t xml:space="preserve">Sir Michael Wilshaw is with us – we’ll speak to Michael in a minute – former head of Ofsted.... And Branwen Jeffreys, BBC Education Editor, is on board too – good! </w:t>
      </w:r>
    </w:p>
    <w:p>
      <w:pPr>
        <w:pStyle w:val="Normal"/>
        <w:rPr/>
      </w:pPr>
      <w:r>
        <w:rPr/>
      </w:r>
    </w:p>
    <w:p>
      <w:pPr>
        <w:pStyle w:val="Normal"/>
        <w:rPr/>
      </w:pPr>
      <w:r>
        <w:rPr/>
        <w:t>‘</w:t>
      </w:r>
      <w:r>
        <w:rPr/>
        <w:t>Ray’ in Derby – hi Ray; not real name, that’s fine – anonymity always respected. So, right: former head... – tell me about Ofsted at your school.</w:t>
      </w:r>
    </w:p>
    <w:p>
      <w:pPr>
        <w:pStyle w:val="Normal"/>
        <w:rPr/>
      </w:pPr>
      <w:r>
        <w:rPr/>
      </w:r>
    </w:p>
    <w:p>
      <w:pPr>
        <w:pStyle w:val="Normal"/>
        <w:rPr/>
      </w:pPr>
      <w:r>
        <w:rPr>
          <w:b/>
          <w:bCs/>
        </w:rPr>
        <w:t>Caller RAY</w:t>
      </w:r>
      <w:r>
        <w:rPr/>
        <w:t xml:space="preserve">: ...Got the call at 12 o’clock the day before – well more like 20 to 2, actually; and everybody goes into meltdown despite being well prepared. And then four inspectors came, which was unexpected because we’re quite a small school and it’s usually proportional to the number of pupils you have on roll. And then we had a day-and-a-half of hell which left us with a special measures ‘inadequate’ judgement. While I don’t disagree with the judgement, the process is intolerable, and left staff </w:t>
      </w:r>
      <w:r>
        <w:rPr>
          <w:i/>
          <w:iCs/>
        </w:rPr>
        <w:t>and</w:t>
      </w:r>
      <w:r>
        <w:rPr/>
        <w:t xml:space="preserve"> students really distressed. In fact some of the the students’ responses said more about the process than the staffs’. I lost staff, the governing body stood by me, but unfortunately I succumbed to depression and anxiety, and I left the profession 18 months later. I’m now semi-retired doing voluntary work. </w:t>
      </w:r>
    </w:p>
    <w:p>
      <w:pPr>
        <w:pStyle w:val="Normal"/>
        <w:rPr>
          <w:color w:val="CE181E"/>
        </w:rPr>
      </w:pPr>
      <w:r>
        <w:rPr>
          <w:color w:val="CE181E"/>
        </w:rPr>
      </w:r>
    </w:p>
    <w:p>
      <w:pPr>
        <w:pStyle w:val="Normal"/>
        <w:rPr/>
      </w:pPr>
      <w:r>
        <w:rPr>
          <w:b/>
          <w:bCs/>
        </w:rPr>
        <w:t>NC</w:t>
      </w:r>
      <w:r>
        <w:rPr/>
        <w:t xml:space="preserve">: A wasted talent. So listen, tell me about ‘the hell’ – that’s the word you used – the process: what was going? </w:t>
      </w:r>
    </w:p>
    <w:p>
      <w:pPr>
        <w:pStyle w:val="Normal"/>
        <w:rPr/>
      </w:pPr>
      <w:r>
        <w:rPr/>
      </w:r>
    </w:p>
    <w:p>
      <w:pPr>
        <w:pStyle w:val="Normal"/>
        <w:rPr/>
      </w:pPr>
      <w:r>
        <w:rPr>
          <w:b/>
          <w:bCs/>
        </w:rPr>
        <w:t>RAY</w:t>
      </w:r>
      <w:r>
        <w:rPr/>
        <w:t xml:space="preserve">: ...They turn up, they say they’re going to do things with you, and then very quickly it becomes apparent that they’re going to do things to you. And many heads of Ofsted – and I’m pretty confident Michael Wilshaw will agree – have said that the process needs to change so that it's more of a collaborative process. But everybody’s put under the spotlight, teachers are fearful. I had one teacher actually sick in the classroom because of the pressure they felt under. The students feel under pressure, and the whole system is... –  just come in, measure and walk away. And if we taught children like that in our schools, we certainly would be lambasted by Ofsted because there’s no support.  They just say ‘we’re an inspection team and that’s all we do: we inspect, we judge, we walk away. And then they leave the school, the governors, the leadership team and all the teachers to pick up the mess and try to rebuild a reputation, which can take years. As it’s often said, it takes years to build up a reputation for education, but seconds to destroy it. </w:t>
      </w:r>
    </w:p>
    <w:p>
      <w:pPr>
        <w:pStyle w:val="Normal"/>
        <w:rPr/>
      </w:pPr>
      <w:r>
        <w:rPr/>
      </w:r>
    </w:p>
    <w:p>
      <w:pPr>
        <w:pStyle w:val="Normal"/>
        <w:rPr/>
      </w:pPr>
      <w:r>
        <w:rPr>
          <w:b/>
          <w:bCs/>
        </w:rPr>
        <w:t>NC</w:t>
      </w:r>
      <w:r>
        <w:rPr/>
        <w:t>: Michael, how do you react to that as a former head of Ofsted?</w:t>
      </w:r>
    </w:p>
    <w:p>
      <w:pPr>
        <w:pStyle w:val="Normal"/>
        <w:rPr/>
      </w:pPr>
      <w:r>
        <w:rPr/>
      </w:r>
    </w:p>
    <w:p>
      <w:pPr>
        <w:pStyle w:val="Normal"/>
        <w:rPr/>
      </w:pPr>
      <w:r>
        <w:rPr>
          <w:b/>
          <w:bCs/>
        </w:rPr>
        <w:t>SIR MICHAEL WILSHAW</w:t>
      </w:r>
      <w:r>
        <w:rPr/>
        <w:t xml:space="preserve"> [</w:t>
      </w:r>
      <w:r>
        <w:rPr>
          <w:b/>
          <w:bCs/>
        </w:rPr>
        <w:t>MW</w:t>
      </w:r>
      <w:r>
        <w:rPr/>
        <w:t xml:space="preserve">]: Well, I’ve been in the education game for a very long time. I was a teacher and a headteacher before I went into Ofsted, working in some of the most challenging parts of London. So I’ve experience life without Ofsted, before Ofsted came into being in 1992 and after. I have to say as a young and youngish headteacher in the 70s and 80s, I remember standards were incredibly low. Very very low indeed; and that was in London, which was which is now the stand-out part of the UK, in terms of education standards, anyway. But the standards were incredibly low. And then Ofsted came into being, and from the early 90s we saw standards rising, because accountability was put into the system which didn’t exist before, and children were getting a bad deal. And I saw that at first hand. And as a headteacher I was a big supporter of Ofsted, because I saw the difference it was making; and Ofsted stood behind me as a headteacher when I was challenging people to teach more effectively, to really really work hard for the children. So I’m a big supporter of Ofsted, and it’s one of the reasons I went into the inspectorate and headed it for five years. And you have to remember now – sorry to bang on about this – but now, 30 years later, England is doing very well in the international league tables (they’re called the Pisa tables – the OECD international tables...). We’ve shot up the rankings, particularly in English and Maths. We’re no longer the laggards; and if you compare our performance to the other home nations – Scotland and Wales, for example – where accountability has been watered down or removed altogether, we are doing far better. At the end of the day we’re all in this business to improve the lives of young people. You only get one chance at an education and they don’t get it again. </w:t>
      </w:r>
    </w:p>
    <w:p>
      <w:pPr>
        <w:pStyle w:val="Normal"/>
        <w:rPr/>
      </w:pPr>
      <w:r>
        <w:rPr/>
      </w:r>
    </w:p>
    <w:p>
      <w:pPr>
        <w:pStyle w:val="Normal"/>
        <w:rPr/>
      </w:pPr>
      <w:r>
        <w:rPr>
          <w:b/>
          <w:bCs/>
        </w:rPr>
        <w:t>NC</w:t>
      </w:r>
      <w:r>
        <w:rPr/>
        <w:t>: Do you feel it was a collaborative process, Ray, in any sense?  How do Michael’s words...</w:t>
      </w:r>
    </w:p>
    <w:p>
      <w:pPr>
        <w:pStyle w:val="Normal"/>
        <w:rPr/>
      </w:pPr>
      <w:r>
        <w:rPr/>
      </w:r>
    </w:p>
    <w:p>
      <w:pPr>
        <w:pStyle w:val="Normal"/>
        <w:rPr/>
      </w:pPr>
      <w:r>
        <w:rPr>
          <w:b/>
          <w:bCs/>
        </w:rPr>
        <w:t>RAY</w:t>
      </w:r>
      <w:r>
        <w:rPr/>
        <w:t xml:space="preserve">: Only after I did challenge the inspection team on the second morning and said, ‘you said this was going to be collaborative process, and it certainly isn’t’. And they admitted that, and did change the way they conducted it on the second day. </w:t>
      </w:r>
    </w:p>
    <w:p>
      <w:pPr>
        <w:pStyle w:val="Normal"/>
        <w:rPr/>
      </w:pPr>
      <w:r>
        <w:rPr/>
      </w:r>
    </w:p>
    <w:p>
      <w:pPr>
        <w:pStyle w:val="Normal"/>
        <w:rPr/>
      </w:pPr>
      <w:r>
        <w:rPr>
          <w:b/>
          <w:bCs/>
        </w:rPr>
        <w:t>NC</w:t>
      </w:r>
      <w:r>
        <w:rPr/>
        <w:t>: What was the change?</w:t>
      </w:r>
    </w:p>
    <w:p>
      <w:pPr>
        <w:pStyle w:val="Normal"/>
        <w:rPr/>
      </w:pPr>
      <w:r>
        <w:rPr/>
      </w:r>
    </w:p>
    <w:p>
      <w:pPr>
        <w:pStyle w:val="Normal"/>
        <w:rPr/>
      </w:pPr>
      <w:r>
        <w:rPr>
          <w:b/>
          <w:bCs/>
        </w:rPr>
        <w:t>RAY</w:t>
      </w:r>
      <w:r>
        <w:rPr/>
        <w:t xml:space="preserve">: Well they certainly involved me considerably more. I’d been totally sidelined in first day, and then in the second day I was invited into meetings with other senior colleagues to support them in the process. I don’t disagree with Sir Michael in terms of accountability and the rise in the Pisa tables. London, with respect, they did channel millions of pounds into London, and there are still deprived areas in the rest of the country which still need input and resources – not just measuring; because at the moment when young teachers start the profession, 50 per cent of them leave within the first five years. And that’s just a complete waste. </w:t>
      </w:r>
    </w:p>
    <w:p>
      <w:pPr>
        <w:pStyle w:val="Normal"/>
        <w:rPr/>
      </w:pPr>
      <w:r>
        <w:rPr/>
      </w:r>
    </w:p>
    <w:p>
      <w:pPr>
        <w:pStyle w:val="Normal"/>
        <w:rPr/>
      </w:pPr>
      <w:r>
        <w:rPr>
          <w:b/>
          <w:bCs/>
        </w:rPr>
        <w:t>NC</w:t>
      </w:r>
      <w:r>
        <w:rPr/>
        <w:t>: Polly (not your real name), headteacher in East London; headteacher, waiting for the Ofsted call…. – what’s that like?</w:t>
      </w:r>
    </w:p>
    <w:p>
      <w:pPr>
        <w:pStyle w:val="Normal"/>
        <w:rPr/>
      </w:pPr>
      <w:r>
        <w:rPr/>
      </w:r>
    </w:p>
    <w:p>
      <w:pPr>
        <w:pStyle w:val="Normal"/>
        <w:rPr/>
      </w:pPr>
      <w:r>
        <w:rPr>
          <w:b/>
          <w:bCs/>
        </w:rPr>
        <w:t>Caller POLLY</w:t>
      </w:r>
      <w:r>
        <w:rPr/>
        <w:t>: Horrendous…. So, we’re behind with inspections at the moment. So instead of it being a four-year window, we’re up to five years now. So the last year has just been waiting and waiting for that call to come. Having been through the pandemic, there’s all the added stresses that schools have been under And for me it’s the not knowing who you’re going to get –  whether you’re going to get treated fairly or not. So I’ve been through several Ofsted inspections in the past, and basically it depends on who you get on the day.</w:t>
      </w:r>
      <w:r>
        <w:rPr>
          <w:color w:val="CE181E"/>
        </w:rPr>
        <w:t xml:space="preserve"> </w:t>
      </w:r>
      <w:r>
        <w:rPr/>
        <w:t xml:space="preserve">And to whether they get your school, we’re a very small school and an extremely high level way, way above the national average of children with Special Educational Needs; which means that my SATS results last year were through the floor because that class was very very heavily SEND. So I know they’re coming in looking at my results at being in the 30s for the Keystage 2 SATs results, knowing that they’ll have already formed an opinion. Which means we have to fight every step of the way to prove that what we’re doing is right for the children in our care. </w:t>
      </w:r>
    </w:p>
    <w:p>
      <w:pPr>
        <w:pStyle w:val="Normal"/>
        <w:rPr/>
      </w:pPr>
      <w:r>
        <w:rPr/>
      </w:r>
    </w:p>
    <w:p>
      <w:pPr>
        <w:pStyle w:val="Normal"/>
        <w:rPr/>
      </w:pPr>
      <w:r>
        <w:rPr>
          <w:b/>
          <w:bCs/>
        </w:rPr>
        <w:t>NC</w:t>
      </w:r>
      <w:r>
        <w:rPr/>
        <w:t xml:space="preserve">: What do you say to them? In the past how do you communicate that? Do they listen? </w:t>
      </w:r>
    </w:p>
    <w:p>
      <w:pPr>
        <w:pStyle w:val="Normal"/>
        <w:rPr/>
      </w:pPr>
      <w:r>
        <w:rPr/>
      </w:r>
    </w:p>
    <w:p>
      <w:pPr>
        <w:pStyle w:val="Normal"/>
        <w:rPr/>
      </w:pPr>
      <w:r>
        <w:rPr>
          <w:b/>
          <w:bCs/>
        </w:rPr>
        <w:t>POLLY</w:t>
      </w:r>
      <w:r>
        <w:rPr/>
        <w:t xml:space="preserve">: Well it depends. Our last inspection we did we had an early-years trained inspector and somebody who really understood special needs and the difficulties that come with that. We try to talk to them; we’re told that they’ll ask for what they want to see this time, and just reports from colleagues, other headteachers confirmed that some it’s done collaboratively and some it's not. And I think the main thing when we’re talking about the pressure is that it’s </w:t>
      </w:r>
      <w:r>
        <w:rPr>
          <w:i/>
          <w:iCs/>
        </w:rPr>
        <w:t>my</w:t>
      </w:r>
      <w:r>
        <w:rPr/>
        <w:t xml:space="preserve"> name that’s on that report. I’m the face of the school, and if we get a ‘Requires Improvement’ instead of a ‘Good’ at our next Ofsted, it’ll be, well what’s the headteacher been doing for the past five years? I know my community will support me; but it just seems archaic. We’re in the job of nurturing: we nurture our children, we nurture our families. Any yet our leaders are being </w:t>
      </w:r>
      <w:r>
        <w:rPr>
          <w:i/>
          <w:iCs/>
        </w:rPr>
        <w:t>squandered</w:t>
      </w:r>
      <w:r>
        <w:rPr/>
        <w:t xml:space="preserve">, basically. I cannot tell you the number of headteachers </w:t>
      </w:r>
      <w:r>
        <w:rPr>
          <w:color w:val="CE181E"/>
        </w:rPr>
        <w:t xml:space="preserve">I’ve known </w:t>
      </w:r>
      <w:r>
        <w:rPr/>
        <w:t>that have had nervous breakdowns. Their mental health is shot to pieces. I don’t sleep well at the moment. If I manage to get three hours a night without waking up thinking about something, then I’m lucky.</w:t>
      </w:r>
    </w:p>
    <w:p>
      <w:pPr>
        <w:pStyle w:val="Normal"/>
        <w:rPr/>
      </w:pPr>
      <w:r>
        <w:rPr/>
      </w:r>
    </w:p>
    <w:p>
      <w:pPr>
        <w:pStyle w:val="Normal"/>
        <w:rPr/>
      </w:pPr>
      <w:r>
        <w:rPr>
          <w:b/>
          <w:bCs/>
        </w:rPr>
        <w:t>NC</w:t>
      </w:r>
      <w:r>
        <w:rPr/>
        <w:t xml:space="preserve">: You can't get back to sleep, yeah. </w:t>
      </w:r>
    </w:p>
    <w:p>
      <w:pPr>
        <w:pStyle w:val="Normal"/>
        <w:rPr/>
      </w:pPr>
      <w:r>
        <w:rPr/>
      </w:r>
    </w:p>
    <w:p>
      <w:pPr>
        <w:pStyle w:val="Normal"/>
        <w:rPr/>
      </w:pPr>
      <w:r>
        <w:rPr>
          <w:b/>
          <w:bCs/>
        </w:rPr>
        <w:t>POLLY</w:t>
      </w:r>
      <w:r>
        <w:rPr/>
        <w:t>: No, you can’t; it’s horrendous. Monday, Tuesday, Wednesday,you’re waiting for that call to come. By Wednesday lunchtime if that call hasn’t come – phew! – we’re alright for Thursday, Friday and we can get on with the business of the day.  I can’t leave my school at the moment because of worrying about whether that call is going to come and whether I’m going to be in school to take it. I don’t want to have to put that pressure on to my other senior leaders because that’s my job. There’s</w:t>
      </w:r>
      <w:r>
        <w:rPr>
          <w:i/>
          <w:iCs/>
        </w:rPr>
        <w:t xml:space="preserve"> got</w:t>
      </w:r>
      <w:r>
        <w:rPr/>
        <w:t xml:space="preserve"> to be a better way. We do so much collaborative work together as schools, and we hold each other to account and we know what’s right. And it all comes down to a lack of trust in us as professionals. With years and years and years of experience, we know our children, and we know how to teach.  And this thing about accountability... – and I think you’ll find most parents will agree, as well. </w:t>
      </w:r>
    </w:p>
    <w:p>
      <w:pPr>
        <w:pStyle w:val="Normal"/>
        <w:rPr/>
      </w:pPr>
      <w:r>
        <w:rPr/>
      </w:r>
    </w:p>
    <w:p>
      <w:pPr>
        <w:pStyle w:val="Normal"/>
        <w:rPr/>
      </w:pPr>
      <w:r>
        <w:rPr>
          <w:b/>
          <w:bCs/>
        </w:rPr>
        <w:t>NC</w:t>
      </w:r>
      <w:r>
        <w:rPr/>
        <w:t>: Bronwyn, this is fascinating hearing from teachers who’ve been in this situation – be right with you. But let’s hear another – Polly, that was powerful! – and likewise Ray, for goodness sake. David, you were a headteacher; how bad was it, David, for you? – what was it like?</w:t>
      </w:r>
    </w:p>
    <w:p>
      <w:pPr>
        <w:pStyle w:val="Normal"/>
        <w:rPr/>
      </w:pPr>
      <w:r>
        <w:rPr/>
      </w:r>
    </w:p>
    <w:p>
      <w:pPr>
        <w:pStyle w:val="Normal"/>
        <w:rPr/>
      </w:pPr>
      <w:r>
        <w:rPr>
          <w:b/>
          <w:bCs/>
        </w:rPr>
        <w:t>Caller DAVID</w:t>
      </w:r>
      <w:r>
        <w:rPr/>
        <w:t xml:space="preserve">: Well, for twelve years it was fantastic; it was an absolute joy, I have to say; so let’s get back to the fact that the job is incredible. And whenever we talk about people making a difference and putting it on the top of inspection frameworks or political kind of agendas, there’s nobody cares more really than the head teachers and the time that they invest, along with their teams, to make things work. And they will always adapt, they will always be responsive, and they will always remain positive to every change. What’s it like as far as headship’s concerned? I can only agree with the points that have been made: it’s absolutely sink or swim. Listen to Sir Michael there and the points made about the improvements that inspections have done, I would completely agree. I was </w:t>
      </w:r>
      <w:r>
        <w:rPr>
          <w:i/>
          <w:iCs/>
        </w:rPr>
        <w:t>at</w:t>
      </w:r>
      <w:r>
        <w:rPr/>
        <w:t xml:space="preserve"> school then, and I remember going through school, I remember seeing those kids, and what bullying was like. What’s happened now is that we’ve come to a fairly punitive situation where the actual process of inspection is unrealistic; it can’t be done, you cannot assess a school in a day or a day-and-a-half, particularly if it’s complicated and it’s disadvantaged and there’s contextual factors. And the term ‘RI’ [‘Requires Improvement’] is intentionally chosen: it implies failure; it’s next to ‘Good’ - so we’ve got a pass or fail system, good or bad; and we know that even though the initial definition of ‘RI’ was a school that is not yet good but overall provides an acceptable standard of education – that was the original definition; but that’s not what we have now because now, if a school receives ‘RI’, they’re re-inspected, the implications are severe; in 12–30 months, they’re deemed to be ‘coasting’, and that’s a term that’s used, that’s been specially selected, going back to imply that the school isn’t working hard enough. And that’s what the parents see, that’s what the parents read, and that’s what’s on the front of the report. And then after that second inspection, if the school is still ‘RI’ then it can be closed, and it can be ‘academised’, and it has a change of status because it’s deemed to be failing. So that’s really what we've got to now: we’ve come so far away from the original concept of how it could drive or support improvement. And now what we’ve gone to is a ‘pass’ or ‘fail’ kind of process, which is... when heads talk about ‘high stakes’, it’s that fine line, and it’s really as simple as who turns up on the day. And I’ve had experiences [which were] ridiculous through inspection. If I was to tell you them now anecdotally, you wouldn’t believe it.</w:t>
      </w:r>
    </w:p>
    <w:p>
      <w:pPr>
        <w:pStyle w:val="Normal"/>
        <w:rPr/>
      </w:pPr>
      <w:r>
        <w:rPr/>
      </w:r>
    </w:p>
    <w:p>
      <w:pPr>
        <w:pStyle w:val="Normal"/>
        <w:rPr/>
      </w:pPr>
      <w:r>
        <w:rPr>
          <w:b/>
          <w:bCs/>
        </w:rPr>
        <w:t>NC</w:t>
      </w:r>
      <w:r>
        <w:rPr/>
        <w:t>:  Go on then, Dave – give us a taste.</w:t>
      </w:r>
    </w:p>
    <w:p>
      <w:pPr>
        <w:pStyle w:val="Normal"/>
        <w:rPr/>
      </w:pPr>
      <w:r>
        <w:rPr/>
      </w:r>
    </w:p>
    <w:p>
      <w:pPr>
        <w:pStyle w:val="Normal"/>
        <w:rPr/>
      </w:pPr>
      <w:r>
        <w:rPr>
          <w:b/>
          <w:bCs/>
        </w:rPr>
        <w:t>DAVID</w:t>
      </w:r>
      <w:r>
        <w:rPr/>
        <w:t xml:space="preserve">: OK – not so long ago, at my second inspection we had an inspector removed because they were using the wrong paperwork. This was an inspector who... locally... – there was a chain of inspections where the judgements had been lowered and schools had been forced to academise. Ours was looking that way. In the second inspection I had a long list of concerns that I shared with the lead inspector, and he was asked to leave; and I had to make a phone-call to the inspectors to authorise that he would be asked to leave. He refused to leave – he wouldn’t go. He stayed on site, finished his paperwork; he submitted his judgements, and this was all kind-of brushed under the carpet. And there was no real process of kind-of being able to follow that up afterwards. And to be honest, by that point I was just glad that we’d got ‘Good’, and moved on. It was a rubber stamp, and let’s get on with things. And that’s just one situation where that kind of thing occurred. </w:t>
      </w:r>
      <w:r>
        <w:rPr>
          <w:color w:val="000000"/>
        </w:rPr>
        <w:t>Regarding whether we should have inspection,</w:t>
      </w:r>
      <w:r>
        <w:rPr/>
        <w:t xml:space="preserve"> most headteachers would agree that inspections can be and have been useful. And if we look at it historically, in Wales </w:t>
      </w:r>
      <w:r>
        <w:rPr>
          <w:color w:val="000000"/>
        </w:rPr>
        <w:t>they’ve changed and moved away from judgements. The Church of England schools are now moving away from judgements. We have to get back to a point where we [ask], does it raise standards? And can it do that sustainably? If you look at the collateral damage that we’re seeing now, th</w:t>
      </w:r>
      <w:r>
        <w:rPr/>
        <w:t xml:space="preserve">at’s the one that comes into question. </w:t>
      </w:r>
    </w:p>
    <w:p>
      <w:pPr>
        <w:pStyle w:val="Normal"/>
        <w:rPr/>
      </w:pPr>
      <w:r>
        <w:rPr/>
      </w:r>
    </w:p>
    <w:p>
      <w:pPr>
        <w:pStyle w:val="Normal"/>
        <w:rPr/>
      </w:pPr>
      <w:r>
        <w:rPr>
          <w:b/>
          <w:bCs/>
        </w:rPr>
        <w:t>NC</w:t>
      </w:r>
      <w:r>
        <w:rPr/>
        <w:t xml:space="preserve"> There’s a headteacher called Polly we spoke to this morning, who said it’s a very traumatic experience when you have to constantly fight be listened to and believed. We live in fear each day that we will get the phone call; so much stuff is done to make Ofsted happy… extra workload which would be spent supporting children could be spent.... They don’t care about parent support, outside agency involvement, how deprived the area is – just why we haven’t got the grades…. The pressure is why so many people don’t want headships; there’s so many going but nobody wants them, leaving the schools in the unknown. Branwen, it’s fascinating hearing from people this morning; Michael’s still with us too. Branwen Jeffreys, BBC’s Education Editor. A couple of things that are really coming through. You just heard from that message I’ve just read out – or attempted to! That very often you’re not comparng like for like, you’re comparing apples with pears. And also another thing coming through, Branwen – who inspects the inspectors? </w:t>
      </w:r>
    </w:p>
    <w:p>
      <w:pPr>
        <w:pStyle w:val="Normal"/>
        <w:rPr/>
      </w:pPr>
      <w:r>
        <w:rPr/>
      </w:r>
    </w:p>
    <w:p>
      <w:pPr>
        <w:pStyle w:val="Normal"/>
        <w:rPr/>
      </w:pPr>
      <w:r>
        <w:rPr>
          <w:b/>
          <w:bCs/>
        </w:rPr>
        <w:t>BRANWEN JEFFREYS [BJ]</w:t>
      </w:r>
      <w:r>
        <w:rPr/>
        <w:t xml:space="preserve">: Well, one of the big arguments about how the system’s working now is, how can you have a one-grade system that is fair to school... – [when there are] </w:t>
      </w:r>
      <w:r>
        <w:rPr>
          <w:i/>
          <w:iCs/>
        </w:rPr>
        <w:t>so many</w:t>
      </w:r>
      <w:r>
        <w:rPr/>
        <w:t xml:space="preserve"> different contexts, how can you fairly compare? However much you try – and the new Ofsted framework does try and take account of this – the social context that schools are in:  if you are running a school in an area with significant challenges in the community around you, a lot of deprivation, maybe a lot of disturbance to the children at home, you will find it harder to recruit; and if you get a bad Ofsted judgement, the danger is the school will go into a downward spiral. And this is something that heads say to me a lot:  </w:t>
      </w:r>
      <w:r>
        <w:rPr>
          <w:i/>
          <w:iCs/>
        </w:rPr>
        <w:t>their</w:t>
      </w:r>
      <w:r>
        <w:rPr/>
        <w:t xml:space="preserve"> jobs are on the line. We’ve heard a lot about the emotional pressure and the high stakes, but there’s also what happens when a school gets judged ‘Requires Improvement’ or ‘Inadequate’, is that it immediately, overnight, becomes harder to attract teachers, especially in some of the most crucial subjects like maths, to come to your school because they’re worried about what it will look like on their CV. And it becomes really hard, then, to use that inspection judgment as a driver of actual improvement. </w:t>
      </w:r>
    </w:p>
    <w:p>
      <w:pPr>
        <w:pStyle w:val="Normal"/>
        <w:rPr/>
      </w:pPr>
      <w:r>
        <w:rPr/>
      </w:r>
    </w:p>
    <w:p>
      <w:pPr>
        <w:pStyle w:val="Normal"/>
        <w:rPr/>
      </w:pPr>
      <w:r>
        <w:rPr>
          <w:b/>
          <w:bCs/>
        </w:rPr>
        <w:t>NC</w:t>
      </w:r>
      <w:r>
        <w:rPr/>
        <w:t xml:space="preserve">: There needs to be accountability: we have to know which schools are failing, which schools are good, which schools are on the up, which schools are on the way down,  Branwen, don’t we? </w:t>
      </w:r>
    </w:p>
    <w:p>
      <w:pPr>
        <w:pStyle w:val="Normal"/>
        <w:rPr/>
      </w:pPr>
      <w:r>
        <w:rPr/>
      </w:r>
    </w:p>
    <w:p>
      <w:pPr>
        <w:pStyle w:val="Normal"/>
        <w:rPr/>
      </w:pPr>
      <w:r>
        <w:rPr>
          <w:b/>
          <w:bCs/>
        </w:rPr>
        <w:t>BJ</w:t>
      </w:r>
      <w:r>
        <w:rPr/>
        <w:t xml:space="preserve">: So for parents, obviously it’s really important to know what a school is like. I think it would be a fallacy to think that they </w:t>
      </w:r>
      <w:r>
        <w:rPr>
          <w:i/>
          <w:iCs/>
        </w:rPr>
        <w:t>only</w:t>
      </w:r>
      <w:r>
        <w:rPr/>
        <w:t xml:space="preserve"> rely on Ofsted: we know that parents talk to other parents and ask, how was it for your child? They look round and ask, how does this school </w:t>
      </w:r>
      <w:r>
        <w:rPr>
          <w:i/>
          <w:iCs/>
        </w:rPr>
        <w:t xml:space="preserve">feel </w:t>
      </w:r>
      <w:r>
        <w:rPr/>
        <w:t xml:space="preserve">to me? Of course it’s important that there’s an external scrutiny and that there’s information that’s clear and understandable for parents But there are other ways of doing it. In Wales – some callers have already been mentioning this – the inspectorate does not give a single grade: it does grade different aspects of the school. I’ve just been looking back actually at the school I went to in North Wales to look at its latest report. But it’s very short, the report, it’s much more the overall feel for the school; and here’s where we think you should improve. And that’s the idea of a report card rather than a grade, which Labour has taken up in England. Bridget Phillipson, opposition shadow Education Secretary, has said in the speech just ten days ago, in fact, that if Labour comes into government, that would be their policy – to introduce a report card system; so you keep the scrutiny, but you take away that single judgement, and whether or not it captures the whole character. I was really struck with Polly saying, ‘Will they </w:t>
      </w:r>
      <w:r>
        <w:rPr>
          <w:i/>
          <w:iCs/>
        </w:rPr>
        <w:t>get</w:t>
      </w:r>
      <w:r>
        <w:rPr/>
        <w:t xml:space="preserve"> my school?’. Will they get what my school community’s like? And that’s what people say a lot, that how can you sum up a whole rich school life in just one word?</w:t>
      </w:r>
    </w:p>
    <w:p>
      <w:pPr>
        <w:pStyle w:val="Normal"/>
        <w:rPr/>
      </w:pPr>
      <w:r>
        <w:rPr/>
      </w:r>
    </w:p>
    <w:p>
      <w:pPr>
        <w:pStyle w:val="Normal"/>
        <w:rPr/>
      </w:pPr>
      <w:r>
        <w:rPr>
          <w:b/>
          <w:bCs/>
        </w:rPr>
        <w:t>NC</w:t>
      </w:r>
      <w:r>
        <w:rPr/>
        <w:t>.  Sir Michael, as a former head of Ofsted how do you react to what you’ve heard so far?</w:t>
      </w:r>
    </w:p>
    <w:p>
      <w:pPr>
        <w:pStyle w:val="Normal"/>
        <w:rPr/>
      </w:pPr>
      <w:r>
        <w:rPr/>
      </w:r>
    </w:p>
    <w:p>
      <w:pPr>
        <w:pStyle w:val="Normal"/>
        <w:rPr/>
      </w:pPr>
      <w:r>
        <w:rPr>
          <w:b/>
          <w:bCs/>
          <w:color w:val="000000"/>
        </w:rPr>
        <w:t>MW</w:t>
      </w:r>
      <w:r>
        <w:rPr>
          <w:color w:val="000000"/>
        </w:rPr>
        <w:t>: How a</w:t>
      </w:r>
      <w:r>
        <w:rPr/>
        <w:t>re you, Branwen? – I hope you’re well.</w:t>
      </w:r>
    </w:p>
    <w:p>
      <w:pPr>
        <w:pStyle w:val="Normal"/>
        <w:rPr/>
      </w:pPr>
      <w:r>
        <w:rPr/>
      </w:r>
    </w:p>
    <w:p>
      <w:pPr>
        <w:pStyle w:val="Normal"/>
        <w:rPr/>
      </w:pPr>
      <w:r>
        <w:rPr>
          <w:b/>
          <w:bCs/>
        </w:rPr>
        <w:t>BJ</w:t>
      </w:r>
      <w:r>
        <w:rPr/>
        <w:t xml:space="preserve">: I am indeed! And there’s one more thing about parents. But I'll let Sir Michael speak first because he has a wealth of experience to bring to this. </w:t>
      </w:r>
    </w:p>
    <w:p>
      <w:pPr>
        <w:pStyle w:val="Normal"/>
        <w:rPr/>
      </w:pPr>
      <w:r>
        <w:rPr/>
      </w:r>
    </w:p>
    <w:p>
      <w:pPr>
        <w:pStyle w:val="Normal"/>
        <w:rPr/>
      </w:pPr>
      <w:r>
        <w:rPr>
          <w:b/>
          <w:bCs/>
        </w:rPr>
        <w:t>NC</w:t>
      </w:r>
      <w:r>
        <w:rPr/>
        <w:t>: He does indeed! – Sir Michael, have the floor.</w:t>
      </w:r>
    </w:p>
    <w:p>
      <w:pPr>
        <w:pStyle w:val="Normal"/>
        <w:rPr/>
      </w:pPr>
      <w:r>
        <w:rPr/>
      </w:r>
    </w:p>
    <w:p>
      <w:pPr>
        <w:pStyle w:val="Normal"/>
        <w:rPr/>
      </w:pPr>
      <w:r>
        <w:rPr>
          <w:b/>
          <w:bCs/>
        </w:rPr>
        <w:t>MW</w:t>
      </w:r>
      <w:r>
        <w:rPr/>
        <w:t xml:space="preserve">: I was interested in what Branwen had to say. I’ll ask her one question, though: which does she think is the better education system – is it the English education system or the Welsh education system? </w:t>
      </w:r>
    </w:p>
    <w:p>
      <w:pPr>
        <w:pStyle w:val="Normal"/>
        <w:rPr/>
      </w:pPr>
      <w:r>
        <w:rPr/>
      </w:r>
    </w:p>
    <w:p>
      <w:pPr>
        <w:pStyle w:val="Normal"/>
        <w:rPr/>
      </w:pPr>
      <w:r>
        <w:rPr>
          <w:b/>
          <w:bCs/>
        </w:rPr>
        <w:t>NC</w:t>
      </w:r>
      <w:r>
        <w:rPr/>
        <w:t>: It’s not for Branwen to say!</w:t>
      </w:r>
    </w:p>
    <w:p>
      <w:pPr>
        <w:pStyle w:val="Normal"/>
        <w:rPr/>
      </w:pPr>
      <w:r>
        <w:rPr/>
      </w:r>
    </w:p>
    <w:p>
      <w:pPr>
        <w:pStyle w:val="Normal"/>
        <w:rPr/>
      </w:pPr>
      <w:r>
        <w:rPr>
          <w:b/>
          <w:bCs/>
        </w:rPr>
        <w:t>BJ</w:t>
      </w:r>
      <w:r>
        <w:rPr/>
        <w:t>: It’s not for me to say!…</w:t>
      </w:r>
    </w:p>
    <w:p>
      <w:pPr>
        <w:pStyle w:val="Normal"/>
        <w:rPr/>
      </w:pPr>
      <w:r>
        <w:rPr/>
      </w:r>
    </w:p>
    <w:p>
      <w:pPr>
        <w:pStyle w:val="Normal"/>
        <w:rPr/>
      </w:pPr>
      <w:r>
        <w:rPr>
          <w:b/>
          <w:bCs/>
        </w:rPr>
        <w:t>NC</w:t>
      </w:r>
      <w:r>
        <w:rPr/>
        <w:t>: It’s a rhetorical question – go on...</w:t>
      </w:r>
    </w:p>
    <w:p>
      <w:pPr>
        <w:pStyle w:val="Normal"/>
        <w:rPr/>
      </w:pPr>
      <w:r>
        <w:rPr/>
      </w:r>
    </w:p>
    <w:p>
      <w:pPr>
        <w:pStyle w:val="Normal"/>
        <w:rPr/>
      </w:pPr>
      <w:r>
        <w:rPr>
          <w:b/>
          <w:bCs/>
        </w:rPr>
        <w:t>MW</w:t>
      </w:r>
      <w:r>
        <w:rPr/>
        <w:t xml:space="preserve">: It’s definitely the English system, according to the Pisa tables and the results that are produced. And I come back to this central issue: the children have just one chance of a decent education, and it’s up to Ofsted and to the accountability system to ensure, and particularly to head teachers, to ensure that they do get the same opportunities as others. And you mention schools that are in the ‘Requires Improvement’ category; they’re not so bad as to require special measures because they’re inadequate. When I looked at reports I looked to see what inspectors were saying about leadership, because you could be judged as a school which requires improvement, but where leaders are making a difference and are improving the school…. And often I would look at reports which say this is a ‘Requires Improvement’ school; but by the time inspectors return next week we expect to see it improved because leaders are tackling under-performance etc. Parents would see that; parents are in the driving seat here. They want to know whether the school is good enough for their children to send to. We talk about report cards, but would parents really understand a report card with a shopping-list of strengths and weakness? While reading that report they don’t know whether it is good or not. </w:t>
      </w:r>
    </w:p>
    <w:p>
      <w:pPr>
        <w:pStyle w:val="Normal"/>
        <w:rPr/>
      </w:pPr>
      <w:r>
        <w:rPr/>
      </w:r>
    </w:p>
    <w:p>
      <w:pPr>
        <w:pStyle w:val="Normal"/>
        <w:rPr/>
      </w:pPr>
      <w:r>
        <w:rPr>
          <w:b/>
          <w:bCs/>
        </w:rPr>
        <w:t>NC:</w:t>
      </w:r>
      <w:r>
        <w:rPr/>
        <w:t xml:space="preserve"> What about the quality of inspectors we’re hearing about?</w:t>
      </w:r>
    </w:p>
    <w:p>
      <w:pPr>
        <w:pStyle w:val="Normal"/>
        <w:rPr/>
      </w:pPr>
      <w:r>
        <w:rPr/>
      </w:r>
    </w:p>
    <w:p>
      <w:pPr>
        <w:pStyle w:val="Normal"/>
        <w:rPr/>
      </w:pPr>
      <w:r>
        <w:rPr>
          <w:b/>
          <w:bCs/>
          <w:color w:val="000000"/>
        </w:rPr>
        <w:t>MW</w:t>
      </w:r>
      <w:r>
        <w:rPr>
          <w:color w:val="000000"/>
        </w:rPr>
        <w:t xml:space="preserve">: </w:t>
      </w:r>
      <w:r>
        <w:rPr/>
        <w:t>Well it’s always been an issue, and I’m not going to duck this question. We need high-quality inspectors who are going to make the right judgement.</w:t>
      </w:r>
      <w:r>
        <w:rPr>
          <w:color w:val="000000"/>
        </w:rPr>
        <w:t xml:space="preserve"> We all </w:t>
      </w:r>
      <w:r>
        <w:rPr/>
        <w:t>know I faced huge problems on that front when I went to [</w:t>
      </w:r>
      <w:r>
        <w:rPr>
          <w:i/>
          <w:iCs/>
        </w:rPr>
        <w:t>inaudible</w:t>
      </w:r>
      <w:r>
        <w:rPr/>
        <w:t>]</w:t>
      </w:r>
      <w:r>
        <w:rPr>
          <w:color w:val="ED1C24"/>
        </w:rPr>
        <w:t xml:space="preserve"> </w:t>
      </w:r>
      <w:r>
        <w:rPr/>
        <w:t>to ensure we got good people into the system to make the right judgement, and Branwen will know that I had to remove about 40 per cent of the workforce at Ofsted half-way through my tenure.</w:t>
      </w:r>
    </w:p>
    <w:p>
      <w:pPr>
        <w:pStyle w:val="Normal"/>
        <w:rPr/>
      </w:pPr>
      <w:r>
        <w:rPr/>
      </w:r>
    </w:p>
    <w:p>
      <w:pPr>
        <w:pStyle w:val="Normal"/>
        <w:rPr/>
      </w:pPr>
      <w:r>
        <w:rPr>
          <w:b/>
          <w:bCs/>
        </w:rPr>
        <w:t>NC</w:t>
      </w:r>
      <w:r>
        <w:rPr/>
        <w:t>: You weeded them out?</w:t>
      </w:r>
    </w:p>
    <w:p>
      <w:pPr>
        <w:pStyle w:val="Normal"/>
        <w:rPr/>
      </w:pPr>
      <w:r>
        <w:rPr/>
      </w:r>
    </w:p>
    <w:p>
      <w:pPr>
        <w:pStyle w:val="Normal"/>
        <w:rPr/>
      </w:pPr>
      <w:r>
        <w:rPr>
          <w:b/>
          <w:bCs/>
        </w:rPr>
        <w:t>MW</w:t>
      </w:r>
      <w:r>
        <w:rPr/>
        <w:t>: ...and I brought in serving practitioners.</w:t>
      </w:r>
    </w:p>
    <w:p>
      <w:pPr>
        <w:pStyle w:val="Normal"/>
        <w:rPr/>
      </w:pPr>
      <w:r>
        <w:rPr/>
      </w:r>
    </w:p>
    <w:p>
      <w:pPr>
        <w:pStyle w:val="Normal"/>
        <w:rPr/>
      </w:pPr>
      <w:r>
        <w:rPr>
          <w:b/>
          <w:bCs/>
        </w:rPr>
        <w:t>NC</w:t>
      </w:r>
      <w:r>
        <w:rPr/>
        <w:t>: How did you know which ones to weed out?</w:t>
      </w:r>
    </w:p>
    <w:p>
      <w:pPr>
        <w:pStyle w:val="Normal"/>
        <w:rPr/>
      </w:pPr>
      <w:r>
        <w:rPr/>
      </w:r>
    </w:p>
    <w:p>
      <w:pPr>
        <w:pStyle w:val="Normal"/>
        <w:rPr/>
      </w:pPr>
      <w:r>
        <w:rPr>
          <w:b/>
          <w:bCs/>
        </w:rPr>
        <w:t>MW</w:t>
      </w:r>
      <w:r>
        <w:rPr/>
        <w:t>: Removing the way of outsourcing inspection and private providers, and brought inspection in-house; and when we did that, we assessed every inspector we got, and we weeded out about 30 to 40 per cent of our inspectors. And I brought in serving practitioners, head teachers and leaders in successful schools who were grounded in good practice, and that made a huge difference. After that we got very few complaints.</w:t>
      </w:r>
    </w:p>
    <w:p>
      <w:pPr>
        <w:pStyle w:val="Normal"/>
        <w:rPr/>
      </w:pPr>
      <w:r>
        <w:rPr/>
      </w:r>
    </w:p>
    <w:p>
      <w:pPr>
        <w:pStyle w:val="Normal"/>
        <w:rPr/>
      </w:pPr>
      <w:r>
        <w:rPr>
          <w:b/>
          <w:bCs/>
        </w:rPr>
        <w:t>NC</w:t>
      </w:r>
      <w:r>
        <w:rPr/>
        <w:t>: Let’s have a word from Tony in Oxfordshire. Your experience of teaching and your experience of Ofsted, please.</w:t>
      </w:r>
    </w:p>
    <w:p>
      <w:pPr>
        <w:pStyle w:val="Normal"/>
        <w:rPr/>
      </w:pPr>
      <w:r>
        <w:rPr/>
      </w:r>
    </w:p>
    <w:p>
      <w:pPr>
        <w:pStyle w:val="Normal"/>
        <w:rPr/>
      </w:pPr>
      <w:r>
        <w:rPr>
          <w:b/>
          <w:bCs/>
          <w:color w:val="000000"/>
        </w:rPr>
        <w:t>Caller TONY</w:t>
      </w:r>
      <w:r>
        <w:rPr/>
        <w:t xml:space="preserve">: I did five years in primary schools, a full-time teacher. I left and travelled, and I ended up in Nice and taught there for four years, teaching English, and it was amazing teaching not having any of the pressure. My boss said I was judged on how well your students will speak English and nothing else, and there was no paperwork, and it was an amazing experience. </w:t>
      </w:r>
    </w:p>
    <w:p>
      <w:pPr>
        <w:pStyle w:val="Normal"/>
        <w:rPr/>
      </w:pPr>
      <w:r>
        <w:rPr/>
      </w:r>
    </w:p>
    <w:p>
      <w:pPr>
        <w:pStyle w:val="Normal"/>
        <w:rPr/>
      </w:pPr>
      <w:r>
        <w:rPr/>
        <w:t xml:space="preserve">I came back to England – my wife is French; I wanted to have a family. I said with a heavy heart, I’ll have to be a primary teacher again and get proper money. I fell into supply teaching. I spent 16 years in a hundred different schools in Oxfordshire. And it was an experience of seeing what was going on. I’m walking into a classroom with TAs (teacher’s assistants), understanding what’s going on in the schools without having any of the pressure of actually thinking, ‘I’m going to be inspected in this system’. I was working in a school in Oxfordshire which is very child-centred, and the teacher had even had the school designed with no doors on. And I felt slightly uneasy taking the job and slightly regretted it afterwards: there were huge gaps in the walls and I had 35 Year 6 students aged from 9 to 11. And another teacher had 35 in the same area, and when the inspections came, it was the early days – 1993, when Ofsted was just kicking off. The headteacher crumbled; she couldn’t stick to what she thought was the best way of educating, and she decided to do a completely different system of education just for that week of the inspections. </w:t>
      </w:r>
    </w:p>
    <w:p>
      <w:pPr>
        <w:pStyle w:val="Normal"/>
        <w:rPr/>
      </w:pPr>
      <w:r>
        <w:rPr/>
      </w:r>
    </w:p>
    <w:p>
      <w:pPr>
        <w:pStyle w:val="Normal"/>
        <w:rPr/>
      </w:pPr>
      <w:r>
        <w:rPr/>
        <w:t xml:space="preserve">And that’s what happens, Nicky – it’s a case of panicking and trying to do the best, and not feeling what you’re doing is good enough. Teachers having stressful nights not sleeping, second-guessing something that they were doing, something they were doing well, and why – because the people coming in don’t necessarily know how to judge. The first inspector I had in 1993 was the lay inspector, and she came in happily. She said, ‘Oh, I haven’t really been in this school before; isn’t it lovely’. I know a lay inspector had nothing to do with education. </w:t>
      </w:r>
    </w:p>
    <w:p>
      <w:pPr>
        <w:pStyle w:val="Normal"/>
        <w:rPr/>
      </w:pPr>
      <w:r>
        <w:rPr/>
      </w:r>
    </w:p>
    <w:p>
      <w:pPr>
        <w:pStyle w:val="Normal"/>
        <w:rPr/>
      </w:pPr>
      <w:r>
        <w:rPr/>
        <w:t xml:space="preserve">When I travelled I tried to go into schools in every country, and in France I had an opportunity to work in a school for a couple of weeks. The teachers had a book which said ‘Maths for five year-olds’, ‘Maths for seven year-olds’, ‘Maths for nine year-olds. And if they were brilliant they went up a year, and if they didn’t they re-did the year. When the pressure was on the parents not on the teachers to make every child’s performance to the best of their ability. </w:t>
      </w:r>
    </w:p>
    <w:p>
      <w:pPr>
        <w:pStyle w:val="Normal"/>
        <w:rPr/>
      </w:pPr>
      <w:r>
        <w:rPr/>
      </w:r>
    </w:p>
    <w:p>
      <w:pPr>
        <w:pStyle w:val="Normal"/>
        <w:rPr/>
      </w:pPr>
      <w:r>
        <w:rPr/>
        <w:t xml:space="preserve">There’s so much stress in our system. I remember when I was a full-time primary teacher, that I felt I was letting my whole class down if there were one or two students who weren’t succeeding. That’s not a healthy attitude. I left the profession as a full-time teacher in the days before people talked about mental health. I wouldn’t put a category on it but that’s probably what I was doing at the time. And I’ve been fortunate to have a really happy time in education without the stress. </w:t>
      </w:r>
    </w:p>
    <w:p>
      <w:pPr>
        <w:pStyle w:val="Normal"/>
        <w:rPr/>
      </w:pPr>
      <w:r>
        <w:rPr/>
      </w:r>
    </w:p>
    <w:p>
      <w:pPr>
        <w:pStyle w:val="Normal"/>
        <w:rPr/>
      </w:pPr>
      <w:r>
        <w:rPr>
          <w:b/>
          <w:bCs/>
        </w:rPr>
        <w:t>NC</w:t>
      </w:r>
      <w:r>
        <w:rPr/>
        <w:t>: Thank you very much – there've been some really top-notch contributions. The Department for Education said, ‘Inspections are a legal requirement and should hold schools to account for educational standards, and parents greatly rely on the ratings to give them confidence in choosing the right school for their child. We offer our deep condolences to the family of Ruth Perry following her tragic death, and are continuing to  provide support for Caversham Primary School at this difficult time.’</w:t>
      </w:r>
    </w:p>
    <w:p>
      <w:pPr>
        <w:pStyle w:val="Normal"/>
        <w:rPr/>
      </w:pPr>
      <w:r>
        <w:rPr/>
      </w:r>
    </w:p>
    <w:p>
      <w:pPr>
        <w:pStyle w:val="Normal"/>
        <w:rPr/>
      </w:pPr>
      <w:r>
        <w:rPr/>
        <w:t xml:space="preserve">Lucy in Manchester – really appreciate your call – good morning! What are your thoughts on this and what happened to your mother? </w:t>
      </w:r>
    </w:p>
    <w:p>
      <w:pPr>
        <w:pStyle w:val="Normal"/>
        <w:rPr/>
      </w:pPr>
      <w:r>
        <w:rPr/>
      </w:r>
    </w:p>
    <w:p>
      <w:pPr>
        <w:pStyle w:val="Normal"/>
        <w:rPr/>
      </w:pPr>
      <w:r>
        <w:rPr>
          <w:b/>
          <w:bCs/>
        </w:rPr>
        <w:t>Caller LUCY</w:t>
      </w:r>
      <w:r>
        <w:rPr/>
        <w:t xml:space="preserve">: My mother was a head of a school in Plymouth for nearly 20 years. She won Headteacher of the Year for the region in 2005. She was very passionate about her school and she loved every child in that school And she only wanted the best for them. In 2014 and 2015 she worked very hard to get a grant for the school. She was under pressure at the time to increase the school from two to three classrooms. The school had just amalgamated from an infant to a juniors, and then in 2015 building work started on the school during the summer. And so the leader of the school decided, instead of the children being there during the building work, they decided to have an extended sports day and teach the children about healthy schools etc etc. They then got the call that they would have an inspection from Ofsted during this week. They let them know but the inspection went ahead anyway and then in July 2016 my mother took her life because the school went from an ‘Outstanding’ to ‘Inadequate’ due to this inspection. It’s ruined my life and nothing’s been the same since. It’s shocked and upset me that this has happened again. And these calls show that what happened eight years ago is happening again. </w:t>
      </w:r>
    </w:p>
    <w:p>
      <w:pPr>
        <w:pStyle w:val="Normal"/>
        <w:rPr/>
      </w:pPr>
      <w:r>
        <w:rPr/>
      </w:r>
    </w:p>
    <w:p>
      <w:pPr>
        <w:pStyle w:val="Normal"/>
        <w:rPr/>
      </w:pPr>
      <w:r>
        <w:rPr>
          <w:b/>
          <w:bCs/>
        </w:rPr>
        <w:t>NC</w:t>
      </w:r>
      <w:r>
        <w:rPr/>
        <w:t>:</w:t>
      </w:r>
      <w:r>
        <w:rPr>
          <w:color w:val="ED1C24"/>
        </w:rPr>
        <w:t xml:space="preserve"> </w:t>
      </w:r>
      <w:r>
        <w:rPr/>
        <w:t>Oh Lucy, I’m so sorry. That school meant everything to her.</w:t>
      </w:r>
    </w:p>
    <w:p>
      <w:pPr>
        <w:pStyle w:val="Normal"/>
        <w:rPr/>
      </w:pPr>
      <w:r>
        <w:rPr/>
      </w:r>
    </w:p>
    <w:p>
      <w:pPr>
        <w:pStyle w:val="Normal"/>
        <w:rPr/>
      </w:pPr>
      <w:r>
        <w:rPr>
          <w:b/>
          <w:bCs/>
        </w:rPr>
        <w:t>LUCY</w:t>
      </w:r>
      <w:r>
        <w:rPr/>
        <w:t>: Yes it did. It was her life.</w:t>
      </w:r>
    </w:p>
    <w:p>
      <w:pPr>
        <w:pStyle w:val="Normal"/>
        <w:rPr/>
      </w:pPr>
      <w:r>
        <w:rPr/>
      </w:r>
    </w:p>
    <w:p>
      <w:pPr>
        <w:pStyle w:val="Normal"/>
        <w:rPr/>
      </w:pPr>
      <w:r>
        <w:rPr>
          <w:b/>
          <w:bCs/>
        </w:rPr>
        <w:t>NC</w:t>
      </w:r>
      <w:r>
        <w:rPr/>
        <w:t>: What was it like at the time of the inspection? Give me an idea of the kind of pressure that was brought to bear.</w:t>
      </w:r>
    </w:p>
    <w:p>
      <w:pPr>
        <w:pStyle w:val="Normal"/>
        <w:rPr/>
      </w:pPr>
      <w:r>
        <w:rPr/>
      </w:r>
    </w:p>
    <w:p>
      <w:pPr>
        <w:pStyle w:val="Normal"/>
        <w:rPr/>
      </w:pPr>
      <w:r>
        <w:rPr>
          <w:b/>
          <w:bCs/>
        </w:rPr>
        <w:t>LUCY</w:t>
      </w:r>
      <w:r>
        <w:rPr/>
        <w:t xml:space="preserve">: You can imagine, the building work going on and loads of people there. It wasn’t normal lessons going on. Teachers had to make up lessons. The report at the time was very similar to the one that was released recently about management </w:t>
      </w:r>
      <w:r>
        <w:rPr>
          <w:color w:val="000000"/>
        </w:rPr>
        <w:t xml:space="preserve">and </w:t>
      </w:r>
      <w:r>
        <w:rPr/>
        <w:t xml:space="preserve">filing of documentation. The lead-up to that was that she was working till 1 or 2 am, getting up at 7 am, going to work and doing that again, and it was her whole life for that two or three weeks before and after the inspection – and she just couldn’t do it any more. She felt like she’d let everyone down, let us down. In November they had an inquiry and they determined it with just bad timing. I want to know how a school goes from ‘Outstanding’ to ‘Inadequate’ in all of that chaos And they just call it ‘bad timing’. </w:t>
      </w:r>
    </w:p>
    <w:p>
      <w:pPr>
        <w:pStyle w:val="Normal"/>
        <w:rPr/>
      </w:pPr>
      <w:r>
        <w:rPr/>
      </w:r>
    </w:p>
    <w:p>
      <w:pPr>
        <w:pStyle w:val="Normal"/>
        <w:rPr/>
      </w:pPr>
      <w:r>
        <w:rPr>
          <w:b/>
          <w:bCs/>
        </w:rPr>
        <w:t>NC</w:t>
      </w:r>
      <w:r>
        <w:rPr/>
        <w:t xml:space="preserve">: Do you remember while the process was going on what she was saying was going on in her head? </w:t>
      </w:r>
    </w:p>
    <w:p>
      <w:pPr>
        <w:pStyle w:val="Normal"/>
        <w:rPr/>
      </w:pPr>
      <w:r>
        <w:rPr/>
      </w:r>
    </w:p>
    <w:p>
      <w:pPr>
        <w:pStyle w:val="Normal"/>
        <w:rPr/>
      </w:pPr>
      <w:r>
        <w:rPr>
          <w:b/>
          <w:bCs/>
        </w:rPr>
        <w:t>LUCY</w:t>
      </w:r>
      <w:r>
        <w:rPr/>
        <w:t>: It was the stress, it was the stress – trying to organise what looked like a normal week, which it wasn’t. The stress of the paperwork, that it wasn’t really about the children. Sometimes it feels like these inspections aren’t really about the children. It gets to the point where you’re expecting all these teachers to trawl through this stuff. We need inspections, I don’t doubt that, but it’s the way they’re done – these are brutal. It’s just not fair.</w:t>
      </w:r>
    </w:p>
    <w:p>
      <w:pPr>
        <w:pStyle w:val="Normal"/>
        <w:rPr/>
      </w:pPr>
      <w:r>
        <w:rPr/>
      </w:r>
    </w:p>
    <w:p>
      <w:pPr>
        <w:pStyle w:val="Normal"/>
        <w:rPr/>
      </w:pPr>
      <w:r>
        <w:rPr>
          <w:b/>
          <w:bCs/>
        </w:rPr>
        <w:t>NC</w:t>
      </w:r>
      <w:r>
        <w:rPr/>
        <w:t>: ‘Inadequate’ is a word which describes the inspections; ‘brutal’: that’s a word. And you say it’s ruined your life? What’s it like, listening to this, this morning, and hearing about the teacher in the news who took her life? I thank you so much for getting in touch with us because it must take a hell of a lot of guts to tell us about what you’ve been through, and hear in the news about Ruth.</w:t>
      </w:r>
    </w:p>
    <w:p>
      <w:pPr>
        <w:pStyle w:val="Normal"/>
        <w:rPr/>
      </w:pPr>
      <w:r>
        <w:rPr/>
      </w:r>
    </w:p>
    <w:p>
      <w:pPr>
        <w:pStyle w:val="Normal"/>
        <w:rPr/>
      </w:pPr>
      <w:r>
        <w:rPr>
          <w:b/>
          <w:bCs/>
        </w:rPr>
        <w:t>LUCY</w:t>
      </w:r>
      <w:r>
        <w:rPr/>
        <w:t>: I just cried – it’s very painful. It’s been eight years; I had only just turned 18. My mum will never walk me down the aisle. She never got to see me graduate from uni. She’s just not there and she should be. She should be there and I just blame Ofsted.</w:t>
      </w:r>
    </w:p>
    <w:p>
      <w:pPr>
        <w:pStyle w:val="Normal"/>
        <w:rPr/>
      </w:pPr>
      <w:r>
        <w:rPr/>
      </w:r>
    </w:p>
    <w:p>
      <w:pPr>
        <w:pStyle w:val="Normal"/>
        <w:rPr/>
      </w:pPr>
      <w:r>
        <w:rPr>
          <w:b/>
          <w:bCs/>
        </w:rPr>
        <w:t>NC</w:t>
      </w:r>
      <w:r>
        <w:rPr/>
        <w:t xml:space="preserve">:  I don't know what to say. It must be awful, just awful, and I thank you so much for getting in touch. There's nothing anyone can say.  Are you okay, Lucy? It's such a blunt instrument, it’s uncivilised. It needs to be humanised, Michael. </w:t>
      </w:r>
    </w:p>
    <w:p>
      <w:pPr>
        <w:pStyle w:val="Normal"/>
        <w:rPr/>
      </w:pPr>
      <w:r>
        <w:rPr/>
      </w:r>
    </w:p>
    <w:p>
      <w:pPr>
        <w:pStyle w:val="Normal"/>
        <w:rPr/>
      </w:pPr>
      <w:r>
        <w:rPr>
          <w:b/>
          <w:bCs/>
        </w:rPr>
        <w:t>MW</w:t>
      </w:r>
      <w:r>
        <w:rPr/>
        <w:t xml:space="preserve">: I'm going to put my headteacher hat on and not my inspector’s hat. I was a headteacher for nearly 30 years at a large secondary school. I didn’t think I mentioned Ofsted very often while I was talking to the staff. What I talked about was how you get a good education, how you improve the quality of teaching and learning in the classroom, how you improve assessment, how to be engaged parents, how do we get more extra  curricular activity, how we improve behaviour etc., etc. I never really thought about Ofsted. I didn’t read the framework – in fact, I probably don’t even read the framework now as head of the inspectorate. </w:t>
      </w:r>
    </w:p>
    <w:p>
      <w:pPr>
        <w:pStyle w:val="Normal"/>
        <w:rPr/>
      </w:pPr>
      <w:r>
        <w:rPr/>
      </w:r>
    </w:p>
    <w:p>
      <w:pPr>
        <w:pStyle w:val="Normal"/>
        <w:rPr/>
      </w:pPr>
      <w:r>
        <w:rPr/>
        <w:t xml:space="preserve">I knew what made a good school, and I knew to get the staff on board, a large number of the staff on board, how to improve the lives of the children. That’s what most good head teachers do; they don’t worry about Ofsted; they worry about how to get good results with children around school in corridors, in playgrounds. Headteachers know that if that goes well, then Ofsted will be pretty happy with that. So my advice to headteachers is, stop worrying about Ofsted; worry about what’s happening in the classroom. Are the children being taught well? Are they learning? Are they making progress from the previous year, or from the previous key stage? Is behaviour all right in school? Are the parents happy? If you take care of those basics, then Ofsted will take care of itself. It’s all headteachers’ fault, worrying obsessively about Ofsted; and the framework just ensures that your youngsters are getting a good deal on all those basics. </w:t>
      </w:r>
    </w:p>
    <w:p>
      <w:pPr>
        <w:pStyle w:val="Normal"/>
        <w:rPr/>
      </w:pPr>
      <w:r>
        <w:rPr/>
      </w:r>
    </w:p>
    <w:p>
      <w:pPr>
        <w:pStyle w:val="Normal"/>
        <w:rPr/>
      </w:pPr>
      <w:r>
        <w:rPr>
          <w:b/>
          <w:bCs/>
        </w:rPr>
        <w:t>NC</w:t>
      </w:r>
      <w:r>
        <w:rPr/>
        <w:t>: Let's bring this back to Lucy, because I know you’ll find some of this very difficult to hear, and I just want to ask you something – I should have asked you before. Are you still with us, Lucy?  What was your mother’s name?</w:t>
      </w:r>
    </w:p>
    <w:p>
      <w:pPr>
        <w:pStyle w:val="Normal"/>
        <w:rPr/>
      </w:pPr>
      <w:r>
        <w:rPr/>
      </w:r>
    </w:p>
    <w:p>
      <w:pPr>
        <w:pStyle w:val="Normal"/>
        <w:rPr/>
      </w:pPr>
      <w:r>
        <w:rPr>
          <w:b/>
          <w:bCs/>
        </w:rPr>
        <w:t>LUCY</w:t>
      </w:r>
      <w:r>
        <w:rPr/>
        <w:t xml:space="preserve">: Carol Woodward. [see </w:t>
      </w:r>
      <w:hyperlink r:id="rId3">
        <w:r>
          <w:rPr>
            <w:rStyle w:val="InternetLink"/>
          </w:rPr>
          <w:t>https://tinyurl.com/yev3afnh</w:t>
        </w:r>
      </w:hyperlink>
      <w:r>
        <w:rPr/>
        <w:t xml:space="preserve">] </w:t>
      </w:r>
    </w:p>
    <w:p>
      <w:pPr>
        <w:pStyle w:val="Normal"/>
        <w:rPr/>
      </w:pPr>
      <w:r>
        <w:rPr/>
      </w:r>
    </w:p>
    <w:p>
      <w:pPr>
        <w:pStyle w:val="Normal"/>
        <w:rPr/>
      </w:pPr>
      <w:r>
        <w:rPr>
          <w:b/>
          <w:bCs/>
        </w:rPr>
        <w:t>NC</w:t>
      </w:r>
      <w:r>
        <w:rPr/>
        <w:t>:  Carol Woodward. Tell us about her life as a headteacher. Tell us about all the positives and how much it meant, for I’d like to hear about all about that, if I may.</w:t>
      </w:r>
    </w:p>
    <w:p>
      <w:pPr>
        <w:pStyle w:val="Normal"/>
        <w:rPr/>
      </w:pPr>
      <w:r>
        <w:rPr/>
      </w:r>
    </w:p>
    <w:p>
      <w:pPr>
        <w:pStyle w:val="Normal"/>
        <w:rPr/>
      </w:pPr>
      <w:r>
        <w:rPr>
          <w:b/>
          <w:bCs/>
        </w:rPr>
        <w:t>LUCY</w:t>
      </w:r>
      <w:r>
        <w:rPr/>
        <w:t xml:space="preserve">: That was painful to hear. She only cared about the kids and their happiness. She was the most kind, caring person ever – you cared about her staff, you cared about people, you cared about her parents. She didn’t care about Ofsted, but when that Ofsted report came, and you can see the impact that it has, how can you tell someone not to worry about it?  </w:t>
      </w:r>
    </w:p>
    <w:p>
      <w:pPr>
        <w:pStyle w:val="Normal"/>
        <w:rPr/>
      </w:pPr>
      <w:r>
        <w:rPr/>
      </w:r>
    </w:p>
    <w:p>
      <w:pPr>
        <w:pStyle w:val="Normal"/>
        <w:rPr/>
      </w:pPr>
      <w:r>
        <w:rPr>
          <w:b/>
          <w:bCs/>
          <w:color w:val="000000"/>
        </w:rPr>
        <w:t>……</w:t>
      </w:r>
      <w:r>
        <w:rPr>
          <w:b/>
          <w:bCs/>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uppressAutoHyphens w:val="false"/>
      <w:overflowPunct w:val="false"/>
      <w:autoSpaceDE w:val="false"/>
      <w:textAlignment w:val="baseline"/>
      <w:outlineLvl w:val="0"/>
    </w:pPr>
    <w:rPr>
      <w:b/>
      <w:sz w:val="28"/>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lang w:val="en-GB"/>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sounds/play/m001k796" TargetMode="External"/><Relationship Id="rId3" Type="http://schemas.openxmlformats.org/officeDocument/2006/relationships/hyperlink" Target="https://tinyurl.com/yev3af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7:00Z</dcterms:created>
  <dc:creator>R House</dc:creator>
  <dc:description/>
  <cp:keywords/>
  <dc:language>en-US</dc:language>
  <cp:lastModifiedBy>Richard Brinton</cp:lastModifiedBy>
  <dcterms:modified xsi:type="dcterms:W3CDTF">2023-05-18T11:07:00Z</dcterms:modified>
  <cp:revision>2</cp:revision>
  <dc:subject/>
  <dc:title/>
</cp:coreProperties>
</file>